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Информация о лекторе.</w:t>
      </w:r>
    </w:p>
    <w:p>
      <w:pPr>
        <w:pStyle w:val="Style15"/>
        <w:rPr/>
      </w:pPr>
      <w:r>
        <w:rPr/>
      </w:r>
    </w:p>
    <w:p>
      <w:pPr>
        <w:pStyle w:val="Style15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sz w:val="24"/>
        </w:rPr>
        <w:tab/>
        <w:t>Виктор Бесакирский (</w:t>
      </w:r>
      <w:r>
        <w:rPr>
          <w:sz w:val="24"/>
          <w:lang w:val="en-US"/>
        </w:rPr>
        <w:t>Viktors</w:t>
      </w:r>
      <w:r>
        <w:rPr>
          <w:sz w:val="24"/>
        </w:rPr>
        <w:t xml:space="preserve"> </w:t>
      </w:r>
      <w:r>
        <w:rPr>
          <w:sz w:val="24"/>
          <w:lang w:val="en-US"/>
        </w:rPr>
        <w:t>Besakirskis</w:t>
      </w:r>
      <w:r>
        <w:rPr>
          <w:sz w:val="24"/>
        </w:rPr>
        <w:t>) год рождения 1958, г. Даугавпилс (</w:t>
      </w:r>
      <w:r>
        <w:rPr>
          <w:sz w:val="24"/>
          <w:lang w:val="en-US"/>
        </w:rPr>
        <w:t>Daugavp</w:t>
      </w:r>
      <w:r>
        <w:rPr>
          <w:sz w:val="24"/>
          <w:lang w:val="en-US"/>
        </w:rPr>
        <w:t>ils)</w:t>
      </w:r>
      <w:r>
        <w:rPr>
          <w:sz w:val="24"/>
        </w:rPr>
        <w:t>, Латвия.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Закончил с отличием Рижский медицинский институт по специальности стоматология в 1981 году. В 1982-1984 годах служил военным стоматологом. В 1988 открыл частную практику в г. Даугавпилсе, где первым в Латвии реализовал концепцию работы стоматолога «в четыре руки». 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С тех пор его практика специализируется на эстетической реставрации зубов, протезировании и полной реабилитации полости рта. С 1995 по 2000 год в сотрудничестве с компанией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ERR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доктор делился своим опытом со стоматологами Латвии, Литвы, Эстонии и России в области прямых и непрямых эстетических реставраций, адгезивных несьемных протезов и периодонтальных шин, армированных лентами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ibbond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и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nec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с использованием композитных материалов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erculite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XRV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digy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,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volution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фирмы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KERR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.  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>В 2000-2004 годах в сферу клинических интересов попали стеклоиономерный цемент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uji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X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C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и композитная система 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radia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rect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C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. Применение стеклоиономерного цемента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uji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X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C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, реставрации жевательных зубов по типу «сэндвич», стали темой для ряда лекций в сотрудничестве с компанией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C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С 2001 года начинает использовать композитную систему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namel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lus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FO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компании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icerium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. Отрабатывается техника воскового моделирования и использования силиконовых индексов для прямых и непрямых композитных реставраций.  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В 2004 году доктор закончил магистратуру по управлению бизнесом и получил степень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BA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>. Клинические интересы дополнились интересами в области маркетинга, коммуникации с пациентом, планирования лечения, организации и управления проектом полной реставрации полости рта. С лекциями на эти и другие темы доктор участвовал в летних лагерях для стоматологов и студентов, организованных фирмой “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ntal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BC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” в Латвии в течение многих лет. 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С 2006 года в практике налажено проведение функционального анализа окклюзии. Это позволило улучшить диагностику нарушений окклюзии и кранио-мандибулярной дисфункции. Нормализация окклюзии до начала реставрации зубов и протезирования сделала процесс лечения более предсказуемым, а результат более качественным.   Накопленный клинический опыт привел к изменению парадигмы и формированию холистического подхода к диагностике и лечению нарушений окклюзии и кранио-мандибулярной дисфункции у пациентов. С 2007 года доктор читает лекции и проводит практические семинары для стоматологов по вопросам функциональных нарушений окклюзии и кранио-мандибулярной дисфункции, функциональному анализу, нормализации окклюзии, использованию артикуляторов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rtex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и коммуникации с зуботехнической лабораторией.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За время своей профессиональной карьеры доктор Виктор Бесакирский выступал с докладами на ряде международных конгрессов и выставках в Риге, Вильнюсе, Каунасе, Таллинне. 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708"/>
        <w:jc w:val="left"/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ru-RU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eastAsia="ヒラギノ角ゴ Pro W3" w:cs="Times New Roman"/>
          <w:color w:val="auto"/>
          <w:sz w:val="24"/>
          <w:shd w:fill="auto" w:val="clear"/>
        </w:rPr>
      </w:pPr>
      <w:r>
        <w:rPr>
          <w:rFonts w:eastAsia="ヒラギノ角ゴ Pro W3" w:cs="Times New Roman" w:ascii="Times New Roman" w:hAnsi="Times New Roman"/>
          <w:sz w:val="24"/>
        </w:rPr>
        <w:t>С уважением,</w:t>
      </w:r>
    </w:p>
    <w:p>
      <w:pPr>
        <w:pStyle w:val="Style14"/>
        <w:spacing w:before="0" w:after="180"/>
        <w:rPr/>
      </w:pPr>
      <w:r>
        <w:rPr>
          <w:rFonts w:eastAsia="ヒラギノ角ゴ Pro W3" w:cs="Times New Roman" w:ascii="Times New Roman" w:hAnsi="Times New Roman"/>
          <w:color w:val="000000"/>
          <w:sz w:val="24"/>
          <w:shd w:fill="auto" w:val="clear"/>
        </w:rPr>
        <w:t>Besakirskis Vikt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 Neue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Текстовый блок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312" w:before="0" w:after="18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0:45Z</dcterms:created>
  <dc:creator/>
  <dc:description/>
  <dc:language>en-US</dc:language>
  <cp:lastModifiedBy/>
  <cp:revision>0</cp:revision>
  <dc:subject/>
  <dc:title/>
</cp:coreProperties>
</file>